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lang w:val="en-US"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 Tuesday, August 7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>
          <w:trHeight w:val="29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Day of arrival / placement / introduction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s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scussion with Coaches with Coaches and Skater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2 Wednesday</w:t>
      </w:r>
      <w:r>
        <w:rPr/>
        <w:t>, August 8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19.35    Discussion with Coaches with Coaches and Skater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3</w:t>
      </w:r>
      <w:r>
        <w:rPr/>
        <w:t xml:space="preserve"> Thursday, August 9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/>
        <w:t>DAY 4 Friday, August 10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5 Saturday, August</w:t>
      </w:r>
      <w:r>
        <w:rPr/>
        <w:t xml:space="preserve"> 11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/>
        <w:t>DAY 6 Sunday, August 12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s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ol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zz / Mime / Ballroo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zz / Mime / Ballroo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/>
        <w:t>DAY 7 Monday, August 13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19.35    Discussion with Coaches with Coaches and Skater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8</w:t>
      </w:r>
      <w:r>
        <w:rPr/>
        <w:t xml:space="preserve"> Tuesday, August 14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9 Wednesday, August 15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0 Thursday, August 16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1 Friday, August 17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19.35    Discussion with Coaches with Coaches and Skater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2 Saturday, August 18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s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ol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3 Sunday, August 19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color w:val="C0C0C0"/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zz / Mime / Ballroo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Jazz / Mime / Ballroom</w:t>
            </w:r>
          </w:p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4 Monday, August 20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19.35    Discussion with Coaches with Coaches and Skater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5 Tuesday, August 21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6 Wednesday, August 22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19.35    Discussion with Coaches with Coaches and Skater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7 Thursday, August 23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ecial Physical Training </w:t>
            </w:r>
            <w:r>
              <w:rPr>
                <w:sz w:val="28"/>
                <w:szCs w:val="28"/>
              </w:rPr>
              <w:t>/ С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tching / Jazz / Mime / Ballro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8 Friday, August 24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s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ol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hibi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ternoon sna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rewell, - end of Semina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eminar on Figure Skating and Ice Dance         Bereza / Belarus,              August 7 – 25</w:t>
      </w:r>
      <w:r>
        <w:rPr>
          <w:b/>
          <w:sz w:val="28"/>
          <w:szCs w:val="28"/>
          <w:vertAlign w:val="superscript"/>
          <w:lang w:val="en-US"/>
        </w:rPr>
        <w:t xml:space="preserve">th    </w:t>
      </w:r>
      <w:r>
        <w:rPr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ЛЕТНИЙ ЛАГЕРЬ ИНТЕНСИВНОЙ ПОДГОТОВКИ ФИГУРИСТОВ</w:t>
      </w:r>
    </w:p>
    <w:p>
      <w:pPr>
        <w:pStyle w:val="Normal"/>
        <w:spacing w:lineRule="exact" w:line="28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-to-Day Schedul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DAY 19 Saturday, August 25</w:t>
      </w:r>
      <w:r>
        <w:rPr/>
        <w:t>,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0"/>
        <w:gridCol w:w="540"/>
        <w:gridCol w:w="130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happening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from -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xerci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number of tim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ote /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usic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Charging</w:t>
            </w:r>
          </w:p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06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07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 w:val="28"/>
                <w:szCs w:val="28"/>
                <w:lang w:val="en-US"/>
              </w:rPr>
              <w:t xml:space="preserve">General Physical Preparation </w:t>
            </w:r>
            <w:r>
              <w:rPr>
                <w:color w:val="C0C0C0"/>
                <w:sz w:val="28"/>
                <w:szCs w:val="28"/>
              </w:rPr>
              <w:t>/ ОФ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0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Ice</w:t>
            </w:r>
          </w:p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ay of leaving ho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Dinn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  <w:t>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MARKS / SPECIAL E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5"/>
      <w:numFmt w:val="decimal"/>
      <w:lvlText w:val="%1.%2"/>
      <w:lvlJc w:val="left"/>
      <w:pPr>
        <w:tabs>
          <w:tab w:val="num" w:pos="5415"/>
        </w:tabs>
        <w:ind w:left="54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915"/>
        </w:tabs>
        <w:ind w:left="9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4580"/>
        </w:tabs>
        <w:ind w:left="14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080"/>
        </w:tabs>
        <w:ind w:left="19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940"/>
        </w:tabs>
        <w:ind w:left="23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40"/>
        </w:tabs>
        <w:ind w:left="28440" w:hanging="1440"/>
      </w:pPr>
      <w:rPr/>
    </w:lvl>
    <w:lvl w:ilvl="7">
      <w:start w:val="1"/>
      <w:numFmt w:val="decimal"/>
      <w:lvlText w:val="%1.%2.%3.%4.%5.%6.%7.%8"/>
      <w:lvlJc w:val="left"/>
      <w:pPr>
        <w:ind w:left="32236" w:hanging="1800"/>
      </w:pPr>
      <w:rPr/>
    </w:lvl>
    <w:lvl w:ilvl="8">
      <w:start w:val="1"/>
      <w:numFmt w:val="decimal"/>
      <w:lvlText w:val="%1.%2.%3.%4.%5.%6.%7.%8.%9"/>
      <w:lvlJc w:val="left"/>
      <w:pPr>
        <w:ind w:left="27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01:00Z</dcterms:created>
  <dc:creator>user</dc:creator>
  <dc:description/>
  <cp:keywords/>
  <dc:language>en-US</dc:language>
  <cp:lastModifiedBy>user</cp:lastModifiedBy>
  <dcterms:modified xsi:type="dcterms:W3CDTF">2012-07-15T18:04:00Z</dcterms:modified>
  <cp:revision>1</cp:revision>
  <dc:subject/>
  <dc:title>Seminar on Figure Skating and Ice Dance         Bereza / Belarus,              August 7 – 25th    2012</dc:title>
</cp:coreProperties>
</file>