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  <w:r>
        <w:rPr>
          <w:sz w:val="28"/>
          <w:szCs w:val="28"/>
        </w:rPr>
        <w:t>РАСПОРЯДОК ДН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ортивно инициативных групп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860"/>
        <w:gridCol w:w="900"/>
        <w:gridCol w:w="2176"/>
      </w:tblGrid>
      <w:tr>
        <w:trPr>
          <w:trHeight w:val="570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кроцикл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  <w:u w:val="single"/>
              </w:rPr>
              <w:t>Зарядка</w:t>
            </w:r>
            <w:r>
              <w:rPr>
                <w:sz w:val="28"/>
                <w:szCs w:val="28"/>
              </w:rPr>
              <w:t>, закаливающие мероприятия, утренний туа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, тумбочек, заправка пос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ремя, подготовка к тренировк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ФП СФП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оцедуры после тренировк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ледовую арену, время в пут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на ледовой арене </w:t>
            </w:r>
            <w:r>
              <w:rPr>
                <w:b/>
                <w:sz w:val="28"/>
                <w:szCs w:val="28"/>
                <w:u w:val="single"/>
              </w:rPr>
              <w:t>Лед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</w:t>
            </w:r>
            <w:r>
              <w:rPr>
                <w:b/>
                <w:sz w:val="28"/>
                <w:szCs w:val="28"/>
                <w:u w:val="single"/>
              </w:rPr>
              <w:t>бассей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в лагерь, время в пут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ремя, отрядные мероприят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, мероприятия лагер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жи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водные процедур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2"/>
        <w:gridCol w:w="2501"/>
        <w:gridCol w:w="559"/>
        <w:gridCol w:w="2630"/>
        <w:gridCol w:w="702"/>
        <w:gridCol w:w="263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дяще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дящ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hanging="3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дящ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/Лед/ Растяж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/Лед/ Бассей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/ Тес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/Лед/ Бассей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/Лед/ Растяж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П /Лед/ Растяж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/Лед/ Растяж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/Лед/ Бассей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/Лед/ Бассей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/Лед/ Бассей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/ Аквапар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/Лед / Растяж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/Лед/ Растяж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/ Выходн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/Аквапарк/Фу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/Аквапарк/Фу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к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занятий может быть изменено в связи с изменением погод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бодное от занятий время будут разучиваться танцы, просматриваться выступления фигуристов, проводиться спортивные игры, эстафеты, соревнования по различным видам спорта. Ежедневно проводятся подготовка к сдаче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 проводятся ежедневно во время проведения СФП с 15.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йские сборы проводятся по полу выходным во время тихого часа с 14.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тренеров и воспитателей на протяжении микроциклов в 2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нициативных групп будет проводиться платная тренировка на льду (6 дней в микроцикле по 1ч.30 мин., посещение бассейна 3 раза в микроцикле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ициативные группы собираются в процессе обращения родителей к тренер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участникам летних сборов при себе в лагере иметь: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взять с собой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- тёплые вещи, сменное белье и сменную обувь;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- любимые игры (кроме КПК и электронных игр);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- предметы гигиены: мыло, зубную пасту и т. д.;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- копию свидетельства о рождении;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- справку из поликлиники не позднее 3-х дней до заезда в лагерь (стандартную для лагеря);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- два комплекта спортивной формы;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- две пары спортивной обуви;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- ветрозащитный костюм;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- головной убор (для защиты от солнца);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- гимнастические коврики или подстилки;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- скакалку;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- утяжелители;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- средство от укуса насекомых;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- средство для /от загара и пантен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ициативных групп </w:t>
      </w:r>
      <w:r>
        <w:rPr>
          <w:b/>
          <w:i/>
          <w:sz w:val="28"/>
          <w:szCs w:val="28"/>
        </w:rPr>
        <w:t>(дополнительно)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- коньки;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- тренировочный костюм для занятия на льду;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- купальник, плавки + шапочк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- для плохо плавающих жилеты для пла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ЛЕТНЕГО ЛАГЕРЯ ИНТЕНСИВНОЙ ПОДГОТ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ие в лагере исключает: курение; употребление спиртных напитков и наркотических средств; выход за территорию лагеря без сопровождения взрослых. За нарушение этих правил ребёнок может быть отстранен от участия в лагере без возврата стоимости путёвки и обучения, </w:t>
      </w:r>
      <w:r>
        <w:rPr>
          <w:i/>
          <w:sz w:val="28"/>
          <w:szCs w:val="28"/>
        </w:rPr>
        <w:t>(инициативные группы)</w:t>
      </w:r>
      <w:r>
        <w:rPr>
          <w:sz w:val="28"/>
          <w:szCs w:val="28"/>
        </w:rPr>
        <w:t xml:space="preserve">. Каждый случай нарушения правил рассматривается тренерами индивидуально используя </w:t>
      </w:r>
      <w:r>
        <w:rPr>
          <w:sz w:val="28"/>
          <w:szCs w:val="28"/>
          <w:u w:val="single"/>
        </w:rPr>
        <w:t>неформальный</w:t>
      </w:r>
      <w:r>
        <w:rPr>
          <w:sz w:val="28"/>
          <w:szCs w:val="28"/>
        </w:rPr>
        <w:t xml:space="preserve"> подход к ребё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еры и Вожатые следят за обеспечением безопасности жизни каждого участника лаге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еры обязуются провести обучающую программу в полном объёме и в надлежащем кач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еры могут провести индивидуальное консультирование родителей по их ребёнку в ближайшее после лагеря время (до 30 минут — за дополнительную оплату). </w:t>
      </w:r>
    </w:p>
    <w:p>
      <w:pPr>
        <w:pStyle w:val="Normal"/>
        <w:rPr/>
      </w:pPr>
      <w:r>
        <w:rPr>
          <w:sz w:val="28"/>
          <w:szCs w:val="28"/>
        </w:rPr>
        <w:t xml:space="preserve">Тренеры и Вожатые </w:t>
      </w:r>
      <w:r>
        <w:rPr>
          <w:sz w:val="28"/>
          <w:szCs w:val="28"/>
          <w:u w:val="single"/>
        </w:rPr>
        <w:t>НЕ НЕСУТ</w:t>
      </w:r>
      <w:r>
        <w:rPr>
          <w:sz w:val="28"/>
          <w:szCs w:val="28"/>
        </w:rPr>
        <w:t xml:space="preserve"> ответственность за сохранность личных вещей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обязуются предоставить всю необходимую информацию о своем ребёнке тренерам на родительском собрании перед отъез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обязуются не приезжать на территорию лагеря и не звонить ребёнку, за исключением случаев крайней необходимости, в течение всего сезона (болезни, требующие срочной госпитализации, необходимость отъезда в другой город и т. д.). У родителей есть возможность связаться с тренерами, который находится в лагере по контактным телефо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обязуются не выдавать ребёнку денег на карманные расходы, запасов еды и дорогостоящих вещей, в т. ч. мобильные телеф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возмещают материальный ущерб, причиненный их ребёнком чужому имуществу, здоровью третьи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ждого ребёнка составляется медицинская страх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его отдыха детям и родителя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обязательна, т. к. количество детей в лагере ограничено (не более 30 детей в один заез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лагеря, родителям каждого ребенка будет оказана бесплатная консультация (до 20 мин.) по его ребенку, а также даны рекомендации и ответы на интересующие вопросы. Есть возможность получить расширенную платную консультацию (1 ча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всем возникающим вопросам по поводу участия Ваших детей в лагере, обращайтесь к представителям нашей ДЮС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транспортные услуги и посещение ледовой арены, бассейна, аквапар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ремя проведения круглосуточного спортивного лаге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38"/>
        <w:gridCol w:w="2232"/>
        <w:gridCol w:w="1499"/>
        <w:gridCol w:w="106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йств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/ кол-в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на ледовую арену и обрат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 руб. с 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 000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на льд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 руб. с чел. / 1.30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бассей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000 руб. с чел. / 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в аквапарк г. Пружаны и обрат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 руб. с 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апар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0 руб. с чел. / 2 ча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 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6:00Z</dcterms:created>
  <dc:creator>user</dc:creator>
  <dc:description/>
  <cp:keywords/>
  <dc:language>en-US</dc:language>
  <cp:lastModifiedBy>user</cp:lastModifiedBy>
  <cp:lastPrinted>2012-07-23T00:05:00Z</cp:lastPrinted>
  <dcterms:modified xsi:type="dcterms:W3CDTF">2012-07-29T12:41:00Z</dcterms:modified>
  <cp:revision>5</cp:revision>
  <dc:subject/>
  <dc:title>ЛЕТНИЙ ЛАГЕРЬ ИНТЕНСИВНОЙ ПОДГОТОВКИ ФИГУРИСТОВ</dc:title>
</cp:coreProperties>
</file>