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KRYVYI RIH UKRAINE                                                                                                      Page 1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en-US"/>
        </w:rPr>
        <w:t xml:space="preserve">KRIVBAS CUP 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E-BRONZE 8-12 </w:t>
      </w:r>
      <w:r>
        <w:rPr>
          <w:b/>
          <w:sz w:val="22"/>
          <w:szCs w:val="22"/>
          <w:lang w:val="en-US"/>
        </w:rPr>
        <w:t>M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827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SAK KIR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ROBKIN MATVE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ODKO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XAND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KITIN VLADISLA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Evgeniy DYNNIK</w:t>
      </w:r>
      <w:r>
        <w:rPr>
          <w:lang w:val="en-US"/>
        </w:rPr>
        <w:t xml:space="preserve">                                                 </w:t>
      </w:r>
      <w:r>
        <w:rPr>
          <w:b/>
          <w:sz w:val="20"/>
          <w:szCs w:val="20"/>
          <w:lang w:val="en-US"/>
        </w:rPr>
        <w:t xml:space="preserve">           Ms.  Elena CHUCHKALOVA</w:t>
      </w:r>
      <w:r>
        <w:rPr>
          <w:lang w:val="en-US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inted: 07.04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KRYVYI RIH UKRAINE                                                                                                      Page 2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RIVBAS CUP 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RONZE 8-12 </w:t>
      </w:r>
      <w:r>
        <w:rPr>
          <w:b/>
          <w:sz w:val="22"/>
          <w:szCs w:val="22"/>
          <w:lang w:val="en-US"/>
        </w:rPr>
        <w:t>M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827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IHONOV KIR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LODKO ALEXAND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SOV NIKI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LOMIYKO </w:t>
            </w:r>
            <w:r>
              <w:rPr>
                <w:rFonts w:cs="Arial" w:ascii="Arial" w:hAnsi="Arial"/>
                <w:sz w:val="20"/>
                <w:szCs w:val="20"/>
              </w:rPr>
              <w:t>KIR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 ARHIP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Evgeniy DYNNIK</w:t>
      </w:r>
      <w:r>
        <w:rPr>
          <w:lang w:val="en-US"/>
        </w:rPr>
        <w:t xml:space="preserve">                                                 </w:t>
      </w:r>
      <w:r>
        <w:rPr>
          <w:b/>
          <w:sz w:val="20"/>
          <w:szCs w:val="20"/>
          <w:lang w:val="en-US"/>
        </w:rPr>
        <w:t xml:space="preserve">           Ms.  Elena CHUCHKALOVA</w:t>
      </w:r>
      <w:r>
        <w:rPr>
          <w:lang w:val="en-US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07.04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KRYVYI RIH UKRAINE                                                                                                      Page 3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RIVBAS CUP 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E-BRONZE 6-8 </w:t>
      </w:r>
      <w:r>
        <w:rPr>
          <w:b/>
          <w:sz w:val="22"/>
          <w:szCs w:val="22"/>
          <w:lang w:val="en-US"/>
        </w:rPr>
        <w:t>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ZUHLAYA SOF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MANSKAYA ANASTAS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KOVSKAYA ANASTAS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URINA Y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HTYAR ANASTAS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a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RCHYK KRIST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RUPENYA A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v-r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YH AN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LEVA SOFIA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VA ELIZAVE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s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 OKS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BOTINA SOF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ROVA ANASTAS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ov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ZLYKAR AN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Evgeniy DYNNIK</w:t>
      </w:r>
      <w:r>
        <w:rPr>
          <w:lang w:val="en-US"/>
        </w:rPr>
        <w:t xml:space="preserve">                                                 </w:t>
      </w:r>
      <w:r>
        <w:rPr>
          <w:b/>
          <w:sz w:val="20"/>
          <w:szCs w:val="20"/>
          <w:lang w:val="en-US"/>
        </w:rPr>
        <w:t xml:space="preserve">           Ms.  Elena CHUCHKALOVA</w:t>
      </w:r>
      <w:r>
        <w:rPr>
          <w:lang w:val="en-US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07.04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KRYVYI RIH UKRAINE                                                                                                      Page 4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RIVBAS CUP 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E-BRONZE 9-12 </w:t>
      </w:r>
      <w:r>
        <w:rPr>
          <w:b/>
          <w:sz w:val="22"/>
          <w:szCs w:val="22"/>
          <w:lang w:val="en-US"/>
        </w:rPr>
        <w:t>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61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TICH KARI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’k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HOIVAN LUDMI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CHENKO ANASTASIY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.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DKO KAROLI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v-r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HAILENKO MARGARI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LOVNIKOVA EKATERIN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IVORONSKAYA ALIO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v-r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ROZUK IULIY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ROTUK VLADISLA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EINIK KARI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v-r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ELEDCHIK IRI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iv-r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TLAREVICH ALEXSAND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NCHUKOVA AZELIK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upo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Evgeniy DYNNIK</w:t>
      </w:r>
      <w:r>
        <w:rPr>
          <w:lang w:val="en-US"/>
        </w:rPr>
        <w:t xml:space="preserve">                                                 </w:t>
      </w:r>
      <w:r>
        <w:rPr>
          <w:b/>
          <w:sz w:val="20"/>
          <w:szCs w:val="20"/>
          <w:lang w:val="en-US"/>
        </w:rPr>
        <w:t xml:space="preserve">           Ms.  Elena CHUCHKALOVA</w:t>
      </w:r>
      <w:r>
        <w:rPr>
          <w:lang w:val="en-US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07.04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KRYVYI RIH UKRAINE                                                                                                      Page 5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RIVBAS CUP 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RONZE 8-10 </w:t>
      </w:r>
      <w:r>
        <w:rPr>
          <w:b/>
          <w:sz w:val="22"/>
          <w:szCs w:val="22"/>
          <w:lang w:val="en-US"/>
        </w:rPr>
        <w:t>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50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VASHKEVICH ALEXAND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asto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HIGALKO ULIA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TVALDIEVA AL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HEORSKAYA AN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NUSENKO MARGAR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asto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LIMOVSKAYA MARIY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ovog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ENKO EKATER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Evgeniy DYNNIK</w:t>
      </w:r>
      <w:r>
        <w:rPr>
          <w:lang w:val="en-US"/>
        </w:rPr>
        <w:t xml:space="preserve">                                                 </w:t>
      </w:r>
      <w:r>
        <w:rPr>
          <w:b/>
          <w:sz w:val="20"/>
          <w:szCs w:val="20"/>
          <w:lang w:val="en-US"/>
        </w:rPr>
        <w:t xml:space="preserve">           Ms.  Elena CHUCHKALOVA</w:t>
      </w:r>
      <w:r>
        <w:rPr>
          <w:lang w:val="en-US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07.04.20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KRYVYI RIH UKRAINE                                                                                                      Page 6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RIVBAS CUP 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ILVER 7-9 </w:t>
      </w:r>
      <w:r>
        <w:rPr>
          <w:b/>
          <w:sz w:val="22"/>
          <w:szCs w:val="22"/>
          <w:lang w:val="en-US"/>
        </w:rPr>
        <w:t>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VCHENKO VLADISLA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YMCHUK VLADISLA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SHOVA MINL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za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YATLOVSKAYA ALEXAND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ov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SHEHONOVA EKATE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ov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Evgeniy DYNNIK</w:t>
      </w:r>
      <w:r>
        <w:rPr>
          <w:lang w:val="en-US"/>
        </w:rPr>
        <w:t xml:space="preserve">                                                 </w:t>
      </w:r>
      <w:r>
        <w:rPr>
          <w:b/>
          <w:sz w:val="20"/>
          <w:szCs w:val="20"/>
          <w:lang w:val="en-US"/>
        </w:rPr>
        <w:t xml:space="preserve">           Ms.  Elena CHUCHKALOVA</w:t>
      </w:r>
      <w:r>
        <w:rPr>
          <w:lang w:val="en-US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07.04.20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KRYVYI RIH UKRAINE                                                                                                      Page 7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en-US"/>
        </w:rPr>
        <w:t xml:space="preserve">KRIVBAS CUP 2012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Single Ice -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ILVER 16 - old </w:t>
      </w:r>
      <w:r>
        <w:rPr>
          <w:b/>
          <w:sz w:val="22"/>
          <w:szCs w:val="22"/>
          <w:lang w:val="en-US"/>
        </w:rPr>
        <w:t>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SUTIK AL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HOVA  ANASTAS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ark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YA OLG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AKOVA YUL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ta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ENKO NADEZH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REMCHUK YULI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Evgeniy DYNNIK</w:t>
      </w:r>
      <w:r>
        <w:rPr>
          <w:lang w:val="en-US"/>
        </w:rPr>
        <w:t xml:space="preserve">                                                 </w:t>
      </w:r>
      <w:r>
        <w:rPr>
          <w:b/>
          <w:sz w:val="20"/>
          <w:szCs w:val="20"/>
          <w:lang w:val="en-US"/>
        </w:rPr>
        <w:t xml:space="preserve">           Ms.  Elena CHUCHKALOVA</w:t>
      </w:r>
      <w:r>
        <w:rPr>
          <w:lang w:val="en-US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07.04.20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KRYVYI RIH UKRAINE                                                                                                      Page 8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RIVBAS CUP  2012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ce Dance - BASIK NOVICE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NCE-PAIR \ BRONZE      FOURTEENTH-STEP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OVA DANIELA-MARIYA/ IDRISOU ANT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ZUMKOVA KRISTINA / CHVEDIK MAK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IPNIAK ANASTASIYA / IZBEL DGEREDAI DGAM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t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ESARENKO SERAFIMA / TURPITKA NIKI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KEVICH ANASTASIA / CHAGUTA ARTU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OFIMUK ANNA / TURPITKA DANI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Evgeniy DYNNIK</w:t>
      </w:r>
      <w:r>
        <w:rPr>
          <w:lang w:val="en-US"/>
        </w:rPr>
        <w:t xml:space="preserve">                                                 </w:t>
      </w:r>
      <w:r>
        <w:rPr>
          <w:b/>
          <w:sz w:val="20"/>
          <w:szCs w:val="20"/>
          <w:lang w:val="en-US"/>
        </w:rPr>
        <w:t xml:space="preserve">           Ms.  Elena CHUCHKALOVA</w:t>
      </w:r>
      <w:r>
        <w:rPr>
          <w:lang w:val="en-US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07.04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YVYI RIH UKRAINE                                                                                                      Page 9 of 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RIVBAS CUP  2012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ce Dance - BASIK NOVICE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NCE-PAIR \  FREE (RANDOM) DANC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nal Resul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916"/>
        <w:gridCol w:w="970"/>
        <w:gridCol w:w="1063"/>
        <w:gridCol w:w="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PI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VIK ELIZAVETA / PETRUKOVICH ANDRE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e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SENKO ELEN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NCHENKO VLADIMI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SYMBAL VIKTORIY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AVCHINNI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ACHESLA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e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r. Evgeniy DYNNIK</w:t>
      </w:r>
      <w:r>
        <w:rPr>
          <w:lang w:val="en-US"/>
        </w:rPr>
        <w:t xml:space="preserve">                                                 </w:t>
      </w:r>
      <w:r>
        <w:rPr>
          <w:b/>
          <w:sz w:val="20"/>
          <w:szCs w:val="20"/>
          <w:lang w:val="en-US"/>
        </w:rPr>
        <w:t xml:space="preserve">           Ms.  Elena CHUCHKALOVA</w:t>
      </w:r>
      <w:r>
        <w:rPr>
          <w:lang w:val="en-US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e                                                                                                Technical Controll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ed: 07.04.2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51:00Z</dcterms:created>
  <dc:creator>user</dc:creator>
  <dc:description/>
  <cp:keywords/>
  <dc:language>en-US</dc:language>
  <cp:lastModifiedBy>Admin</cp:lastModifiedBy>
  <cp:lastPrinted>2012-04-04T23:51:00Z</cp:lastPrinted>
  <dcterms:modified xsi:type="dcterms:W3CDTF">2012-04-27T07:56:00Z</dcterms:modified>
  <cp:revision>4</cp:revision>
  <dc:subject/>
  <dc:title>CHERNOVTSY UKRAINE                                                                                                      Page 1 of 9</dc:title>
</cp:coreProperties>
</file>