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HERNOVTSY UKRAINE                                                                                                      Page 1 of 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BUKOVYNA – OPEN 2012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FF"/>
          <w:sz w:val="20"/>
          <w:szCs w:val="20"/>
          <w:lang w:val="en-US"/>
        </w:rPr>
      </w:pPr>
      <w:r>
        <w:rPr>
          <w:b/>
          <w:sz w:val="22"/>
          <w:szCs w:val="22"/>
          <w:lang w:val="en-US"/>
        </w:rPr>
        <w:t xml:space="preserve">Single Ice - </w:t>
      </w:r>
      <w:r>
        <w:rPr>
          <w:rFonts w:cs="Arial" w:ascii="Arial" w:hAnsi="Arial"/>
          <w:b/>
          <w:bCs/>
          <w:sz w:val="20"/>
          <w:szCs w:val="20"/>
          <w:lang w:val="en-US"/>
        </w:rPr>
        <w:t>PRE-BRONZE 8-12</w:t>
      </w:r>
      <w:r>
        <w:rPr>
          <w:rFonts w:cs="Arial" w:ascii="Arial" w:hAnsi="Arial"/>
          <w:b/>
          <w:bCs/>
          <w:color w:val="FF00FF"/>
          <w:sz w:val="20"/>
          <w:szCs w:val="20"/>
          <w:lang w:val="en-US"/>
        </w:rPr>
        <w:t xml:space="preserve"> </w:t>
      </w:r>
      <w:r>
        <w:rPr>
          <w:b/>
          <w:sz w:val="22"/>
          <w:szCs w:val="22"/>
          <w:lang w:val="en-US"/>
        </w:rPr>
        <w:t>MEN</w:t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FF00FF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Final Result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201"/>
        <w:gridCol w:w="827"/>
        <w:gridCol w:w="970"/>
        <w:gridCol w:w="1063"/>
        <w:gridCol w:w="53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PI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em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lu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atio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oint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D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ARSAK KIRI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rso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K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OROBKIN MATVE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Berez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BL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5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ETRUKOVICH ANDRE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Berez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BL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.7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IKITIN VLADISLA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vas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K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3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r. Alexander GOROBETC                                                           Mr.  Konstantin CHAROV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Referee                                                                                                Technical Controll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inted: 25.02.20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HERNOVTSY UKRAINE                                                                                                      Page 2 of 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BUKOVYNA – OPEN 2012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FF"/>
          <w:sz w:val="20"/>
          <w:szCs w:val="20"/>
          <w:lang w:val="en-US"/>
        </w:rPr>
      </w:pPr>
      <w:r>
        <w:rPr>
          <w:b/>
          <w:sz w:val="22"/>
          <w:szCs w:val="22"/>
          <w:lang w:val="en-US"/>
        </w:rPr>
        <w:t xml:space="preserve">Single Ice - </w:t>
      </w:r>
      <w:r>
        <w:rPr>
          <w:rFonts w:cs="Arial" w:ascii="Arial" w:hAnsi="Arial"/>
          <w:b/>
          <w:bCs/>
          <w:sz w:val="20"/>
          <w:szCs w:val="20"/>
          <w:lang w:val="en-US"/>
        </w:rPr>
        <w:t>BRONZE 8-12</w:t>
      </w:r>
      <w:r>
        <w:rPr>
          <w:rFonts w:cs="Arial" w:ascii="Arial" w:hAnsi="Arial"/>
          <w:b/>
          <w:bCs/>
          <w:color w:val="FF00FF"/>
          <w:sz w:val="20"/>
          <w:szCs w:val="20"/>
          <w:lang w:val="en-US"/>
        </w:rPr>
        <w:t xml:space="preserve"> </w:t>
      </w:r>
      <w:r>
        <w:rPr>
          <w:b/>
          <w:sz w:val="22"/>
          <w:szCs w:val="22"/>
          <w:lang w:val="en-US"/>
        </w:rPr>
        <w:t>MEN</w:t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FF00FF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Final Result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201"/>
        <w:gridCol w:w="827"/>
        <w:gridCol w:w="970"/>
        <w:gridCol w:w="1063"/>
        <w:gridCol w:w="53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PI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em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lu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atio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oint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D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IHONOV KIRI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nep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K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5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GOLODKO ALEXAND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es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L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NISOV NIKIT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ev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K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7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KOLOMIYKO </w:t>
            </w:r>
            <w:r>
              <w:rPr>
                <w:rFonts w:cs="Arial" w:ascii="Arial" w:hAnsi="Arial"/>
                <w:sz w:val="20"/>
                <w:szCs w:val="20"/>
              </w:rPr>
              <w:t>KIRI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vas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K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3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AN ARHIPO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rez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L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r. Alexander GOROBETC                                                           Mr.  Konstantin CHAROV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Referee                                                                                                Technical Controll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inted: 25.02.20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HERNOVTSY UKRAINE                                                                                                      Page 3 of 9</w:t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BUKOVYNA – OPEN 2012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b/>
          <w:sz w:val="22"/>
          <w:szCs w:val="22"/>
          <w:lang w:val="en-US"/>
        </w:rPr>
        <w:t xml:space="preserve">Single Ice -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PRE-BRONZE 6-8 </w:t>
      </w:r>
      <w:r>
        <w:rPr>
          <w:b/>
          <w:sz w:val="22"/>
          <w:szCs w:val="22"/>
          <w:lang w:val="en-US"/>
        </w:rPr>
        <w:t>WOM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Final Result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201"/>
        <w:gridCol w:w="916"/>
        <w:gridCol w:w="970"/>
        <w:gridCol w:w="1063"/>
        <w:gridCol w:w="53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PI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em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lu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atio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oint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D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EZUHLAYA SOFIY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nep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K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MANSKAYA ANASTASIY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nep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K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YKOVSKAYA ANASTASIY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es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L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GURINA YAN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nep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K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EHTYAR ANASTASIY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vas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K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ORCHYK KRISTIN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ev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K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RUPENYA ARIN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riv-ro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K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9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YH ANN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rso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K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7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ELEVA SOFIA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nep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K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4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VA ELIZAVET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rso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K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DAT OKSAN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rnov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K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BOTINA SOFIY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ev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K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VOROVA ANASTASIY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rovo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K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ZLYKAR ANN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rnov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K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7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r. Alexander GOROBETC                                                           Mr.  Konstantin CHAROV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Referee                                                                                                Technical Controll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inted: 25.02.20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HERNOVTSY UKRAINE                                                                                                      Page 4 of 9</w:t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BUKOVYNA – OPEN 2012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b/>
          <w:sz w:val="22"/>
          <w:szCs w:val="22"/>
          <w:lang w:val="en-US"/>
        </w:rPr>
        <w:t xml:space="preserve">Single Ice -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PRE-BRONZE 9-12 </w:t>
      </w:r>
      <w:r>
        <w:rPr>
          <w:b/>
          <w:sz w:val="22"/>
          <w:szCs w:val="22"/>
          <w:lang w:val="en-US"/>
        </w:rPr>
        <w:t>WOM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Final Result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201"/>
        <w:gridCol w:w="916"/>
        <w:gridCol w:w="970"/>
        <w:gridCol w:w="1063"/>
        <w:gridCol w:w="53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PI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em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lu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atio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oint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D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NDRUSENKO KATERIN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rnov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K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4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ILOTKACH ANNA-KARIN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rnov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K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YVORONSKAYA ALEN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riv-ro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K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ERENICH STESH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es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L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LOVNIKOVA EKATERIN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Berez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BL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13.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LENKO OLG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ev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K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ELEVICH ALEXSANDR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nep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K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HIPORUK ALEXSANDR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rso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K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8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K ELIZAVET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nep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K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4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YNIK KARIN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rso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K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4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ELEDCHIK IRYN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rnov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K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3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KOVA ELIZAVET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riv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K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OLSKAYA JULIY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riv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K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DOVA ROZ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riv-ro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K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7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YBKOVA EKATERIN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nep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K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LAPAK MILAN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rovo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K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r. Alexander GOROBETC                                                           Mr.  Konstantin CHAROV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Referee                                                                                                Technical Controll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inted: 25.02.20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HERNOVTSY UKRAINE                                                                                                      Page 5 of 9</w:t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BUKOVYNA – OPEN 2012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b/>
          <w:sz w:val="22"/>
          <w:szCs w:val="22"/>
          <w:lang w:val="en-US"/>
        </w:rPr>
        <w:t xml:space="preserve">Single Ice -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BRONZE 8-10 </w:t>
      </w:r>
      <w:r>
        <w:rPr>
          <w:b/>
          <w:sz w:val="22"/>
          <w:szCs w:val="22"/>
          <w:lang w:val="en-US"/>
        </w:rPr>
        <w:t>WOM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Final Result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201"/>
        <w:gridCol w:w="950"/>
        <w:gridCol w:w="970"/>
        <w:gridCol w:w="1063"/>
        <w:gridCol w:w="53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PI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em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lu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atio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oint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D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VASHKEVICH ALEXANDR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vastop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K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HIGALKO ULIAN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es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L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9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TVALDIEVA ALIN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Berez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BL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14.4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HEORSKAYA ANN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ev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K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6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GNUSENKO MARGARI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vastop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K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LIMOVSKAYA MARIY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rovog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K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LENKO EKATERIN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ev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K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4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r. Alexander GOROBETC                                                           Mr.  Konstantin CHAROV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Referee                                                                                                Technical Controll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inted: 25.02.2012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HERNOVTSY UKRAINE                                                                                                      Page 6 of 9</w:t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BUKOVYNA – OPEN 2012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b/>
          <w:sz w:val="22"/>
          <w:szCs w:val="22"/>
          <w:lang w:val="en-US"/>
        </w:rPr>
        <w:t xml:space="preserve">Single Ice -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SILVER 7-9 </w:t>
      </w:r>
      <w:r>
        <w:rPr>
          <w:b/>
          <w:sz w:val="22"/>
          <w:szCs w:val="22"/>
          <w:lang w:val="en-US"/>
        </w:rPr>
        <w:t>WOM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Final Result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201"/>
        <w:gridCol w:w="916"/>
        <w:gridCol w:w="970"/>
        <w:gridCol w:w="1063"/>
        <w:gridCol w:w="53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PI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em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lu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atio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oint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D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VCHENKO VLADISLAV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nep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K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YMCHUK VLADISLAV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rnov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K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OMASHOVA MINLAN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Berez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BL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10.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YATLOVSKAYA ALEXANDR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rovo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K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ESHEHONOVA EKATERIN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rovo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K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r. Alexander GOROBETC                                                           Mr.  Konstantin CHAROV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Referee                                                                                                Technical Controll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inted: 25.02.2012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HERNOVTSY UKRAINE                                                                                                      Page 7 of 9</w:t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BUKOVYNA – OPEN 2012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b/>
          <w:sz w:val="22"/>
          <w:szCs w:val="22"/>
          <w:lang w:val="en-US"/>
        </w:rPr>
        <w:t xml:space="preserve">Single Ice -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SILVER 16 - old </w:t>
      </w:r>
      <w:r>
        <w:rPr>
          <w:b/>
          <w:sz w:val="22"/>
          <w:szCs w:val="22"/>
          <w:lang w:val="en-US"/>
        </w:rPr>
        <w:t>WOM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Final Result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201"/>
        <w:gridCol w:w="916"/>
        <w:gridCol w:w="970"/>
        <w:gridCol w:w="1063"/>
        <w:gridCol w:w="53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PI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em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lu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atio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oint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D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KSUTIK POLIN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es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L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7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KHOVA  ANASTASIY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harkov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K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8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UDAYA OLG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Berez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BL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15.9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AKOVA YULIY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ltav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K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ANENKO NADEZHD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ev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K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YAREMCHUK YULIY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rnov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K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8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r. Alexander GOROBETC                                                           Mr.  Konstantin CHAROV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Referee                                                                                                Technical Controll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inted: 25.02.2012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HERNOVTSY UKRAINE                                                                                                      Page 8 of 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BUKOVYNA – OPEN 2012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 xml:space="preserve">Ice Dance - BASIK NOVICE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DANCE-PAIR \ BRONZE      FOURTEENTH-STEP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Final Result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201"/>
        <w:gridCol w:w="916"/>
        <w:gridCol w:w="970"/>
        <w:gridCol w:w="1063"/>
        <w:gridCol w:w="53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PI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em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lu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atio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oint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D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GOREVAYA EKATERINA / BEZUGLYJ IVA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nep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K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ARTYNYUK DARIA / EVLADOV EGOR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es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L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SYMBAL VIKTORIY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/ </w:t>
            </w:r>
            <w:r>
              <w:rPr>
                <w:rFonts w:cs="Arial" w:ascii="Arial" w:hAnsi="Arial"/>
                <w:sz w:val="20"/>
                <w:szCs w:val="20"/>
              </w:rPr>
              <w:t>AVCHINNI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YACHESLAV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nep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K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UZDUHA ANASTASIY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/ </w:t>
            </w:r>
            <w:r>
              <w:rPr>
                <w:rFonts w:cs="Arial" w:ascii="Arial" w:hAnsi="Arial"/>
                <w:sz w:val="20"/>
                <w:szCs w:val="20"/>
              </w:rPr>
              <w:t>ANTONUK DMITRI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r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K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3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OCHETOVA ARIN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/ </w:t>
            </w:r>
            <w:r>
              <w:rPr>
                <w:rFonts w:cs="Arial" w:ascii="Arial" w:hAnsi="Arial"/>
                <w:sz w:val="20"/>
                <w:szCs w:val="20"/>
              </w:rPr>
              <w:t>ILCHUK MAXI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rso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K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6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AZUMKOVA KRISTINA / CHVEDIK MAKAR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es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L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TEPANENKO NADEZHD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/ </w:t>
            </w:r>
            <w:r>
              <w:rPr>
                <w:rFonts w:cs="Arial" w:ascii="Arial" w:hAnsi="Arial"/>
                <w:sz w:val="20"/>
                <w:szCs w:val="20"/>
              </w:rPr>
              <w:t>PRILEPKO ANDRE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ltav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K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LYAKOVA YULIY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/ </w:t>
            </w:r>
            <w:r>
              <w:rPr>
                <w:rFonts w:cs="Arial" w:ascii="Arial" w:hAnsi="Arial"/>
                <w:sz w:val="20"/>
                <w:szCs w:val="20"/>
              </w:rPr>
              <w:t>BELOUS MIHAI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harkov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K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6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POVA ALEXANDR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/ </w:t>
            </w:r>
            <w:r>
              <w:rPr>
                <w:rFonts w:cs="Arial" w:ascii="Arial" w:hAnsi="Arial"/>
                <w:sz w:val="20"/>
                <w:szCs w:val="20"/>
              </w:rPr>
              <w:t>ILCHUK MAXI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r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K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r. Alexander GOROBETC                                                           Mr.  Konstantin CHAROV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Referee                                                                                                Technical Controll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inted: 26.02.20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HERNOVTSY UKRAINE                                                                                                      Page 9 of 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BEREZA-OPEN 2011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 xml:space="preserve">Ice Dance - BASIK NOVICE 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DANCE-PAIR \  FREE (RANDOM) DANCE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Final Result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201"/>
        <w:gridCol w:w="916"/>
        <w:gridCol w:w="970"/>
        <w:gridCol w:w="1063"/>
        <w:gridCol w:w="53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PI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em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lu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atio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oint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D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GOREVAYA EKATERINA / BEZUGLYJ IVA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nep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K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4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OVIK ELIZAVETA / PETRUKOVICH ANDRE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Berez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BL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19.9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SYMBAL VIKTORIY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/ </w:t>
            </w:r>
            <w:r>
              <w:rPr>
                <w:rFonts w:cs="Arial" w:ascii="Arial" w:hAnsi="Arial"/>
                <w:sz w:val="20"/>
                <w:szCs w:val="20"/>
              </w:rPr>
              <w:t>AVCHINNI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YACHESLAV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nep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K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r. Alexander GOROBETC                                                           Mr.  Konstantin CHAROV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Referee                                                                                                Technical Controll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inted: 26.02.20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53:00Z</dcterms:created>
  <dc:creator>user</dc:creator>
  <dc:description/>
  <cp:keywords/>
  <dc:language>en-US</dc:language>
  <cp:lastModifiedBy>user</cp:lastModifiedBy>
  <dcterms:modified xsi:type="dcterms:W3CDTF">2012-04-03T06:59:00Z</dcterms:modified>
  <cp:revision>1</cp:revision>
  <dc:subject/>
  <dc:title>CHERNOVTSY UKRAINE                                                                                                      Page 1 of 9</dc:title>
</cp:coreProperties>
</file>